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i/>
          <w:sz w:val="28"/>
        </w:rPr>
        <w:t>職務</w:t>
      </w:r>
      <w:r>
        <w:rPr/>
        <w:t>経歴書</w:t>
      </w:r>
    </w:p>
    <w:tbl>
      <w:tblPr>
        <w:tblW w:w="988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890"/>
        <w:gridCol w:w="443"/>
        <w:gridCol w:w="1276"/>
        <w:gridCol w:w="801"/>
        <w:gridCol w:w="1272"/>
        <w:gridCol w:w="317"/>
        <w:gridCol w:w="586"/>
        <w:gridCol w:w="252"/>
        <w:gridCol w:w="1594"/>
      </w:tblGrid>
      <w:tr>
        <w:trPr>
          <w:trHeight w:val="3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フリガナ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トウキョウ　タロ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Cs w:val="21"/>
              </w:rPr>
              <w:t>性別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Cs w:val="21"/>
              </w:rPr>
              <w:t>生年月日（年齢）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Cs w:val="21"/>
              </w:rPr>
              <w:t>最寄り駅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bCs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Cs w:val="21"/>
              </w:rPr>
              <w:t>XXX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Cs w:val="21"/>
              </w:rPr>
              <w:t>線</w:t>
            </w:r>
          </w:p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Cs w:val="21"/>
              </w:rPr>
              <w:t>XXX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Cs w:val="21"/>
              </w:rPr>
              <w:t>駅</w:t>
            </w:r>
          </w:p>
        </w:tc>
      </w:tr>
      <w:tr>
        <w:trPr>
          <w:trHeight w:val="3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名　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東京　太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ap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Cs w:val="21"/>
              </w:rPr>
              <w:t>1965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Cs w:val="21"/>
              </w:rPr>
              <w:t>年（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Cs w:val="21"/>
              </w:rPr>
              <w:t>才）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aps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aps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現住所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京都新宿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Cs w:val="21"/>
              </w:rPr>
              <w:t>稼働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bCs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Cs w:val="21"/>
              </w:rPr>
              <w:t>8/1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Cs w:val="21"/>
              </w:rPr>
              <w:t>～</w:t>
            </w:r>
          </w:p>
        </w:tc>
      </w:tr>
      <w:tr>
        <w:trPr>
          <w:trHeight w:val="33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  <w:lang w:eastAsia="zh-CN"/>
              </w:rPr>
              <w:t>学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  <w:lang w:eastAsia="zh-CN"/>
              </w:rPr>
              <w:t>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Cs w:val="21"/>
                <w:lang w:eastAsia="zh-CN"/>
              </w:rPr>
              <w:t>卒業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Cs w:val="21"/>
                <w:lang w:eastAsia="zh-CN"/>
              </w:rPr>
              <w:t>学校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Cs w:val="21"/>
                <w:lang w:eastAsia="zh-CN"/>
              </w:rPr>
              <w:t>学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Cs w:val="21"/>
                <w:lang w:eastAsia="zh-CN"/>
              </w:rPr>
              <w:t>専攻学科</w:t>
            </w:r>
          </w:p>
        </w:tc>
      </w:tr>
      <w:tr>
        <w:trPr>
          <w:trHeight w:val="33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1"/>
              </w:rPr>
              <w:t>2002</w:t>
            </w: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中国　北京大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学士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ソフトウエア工学</w:t>
            </w:r>
          </w:p>
        </w:tc>
      </w:tr>
      <w:tr>
        <w:trPr>
          <w:trHeight w:val="33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1"/>
              </w:rPr>
              <w:t>2006</w:t>
            </w: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日本　早稲田大学院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修士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情報処理</w:t>
            </w:r>
          </w:p>
        </w:tc>
      </w:tr>
      <w:tr>
        <w:trPr>
          <w:trHeight w:val="2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  <w:lang w:eastAsia="zh-TW"/>
              </w:rPr>
              <w:t>資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  <w:lang w:eastAsia="zh-TW"/>
              </w:rPr>
              <w:t>格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0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日商簿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0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SA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コンサルタント生産管理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I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言語能力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zh-CN"/>
              </w:rPr>
              <w:t>日本語１級　（書類作成、日常会話、業務会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zh-CN"/>
              </w:rPr>
              <w:t>英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CN"/>
              </w:rPr>
              <w:t>TOEIC6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zh-CN"/>
              </w:rPr>
              <w:t>点　（書類作成、日常会話）</w:t>
            </w:r>
          </w:p>
        </w:tc>
      </w:tr>
      <w:tr>
        <w:trPr>
          <w:trHeight w:val="2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備　考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SA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、リーダー経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、滞日経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得意分野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X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得意技術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ABA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JAV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C#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DYNPRO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ALV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レポート、汎用モジュ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作業範囲：要件定義、基本設計、詳細設計、製造、単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結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総合試験、教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保有資格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SA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務会計コンサル認定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I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XXXX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自己Ｐ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XXXX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  <w:szCs w:val="22"/>
                <w:lang w:eastAsia="zh-CN"/>
              </w:rPr>
              <w:t>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  <w:szCs w:val="22"/>
              </w:rPr>
              <w:t>Period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  <w:szCs w:val="22"/>
                <w:lang w:eastAsia="zh-CN"/>
              </w:rPr>
              <w:t>内容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  <w:szCs w:val="22"/>
              </w:rPr>
              <w:t>Contents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  <w:szCs w:val="22"/>
              </w:rPr>
              <w:t>ツ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>Platfor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>OS</w:t>
            </w:r>
          </w:p>
        </w:tc>
      </w:tr>
      <w:tr>
        <w:trPr>
          <w:trHeight w:val="5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/0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ロジェクト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担当モジュール：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(PM/PL/SE/PG)</w:t>
            </w:r>
          </w:p>
          <w:p>
            <w:pPr>
              <w:pStyle w:val="Normal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eastAsia="zh-CN"/>
              </w:rPr>
              <w:t>担当工程：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  <w:lang w:eastAsia="zh-CN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eastAsia="zh-CN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  <w:lang w:eastAsia="zh-CN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eastAsia="zh-CN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  <w:lang w:eastAsia="zh-CN"/>
              </w:rPr>
              <w:t>XXX</w:t>
            </w:r>
          </w:p>
          <w:p>
            <w:pPr>
              <w:pStyle w:val="Normal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業務内容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XXX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XXX</w:t>
            </w:r>
          </w:p>
        </w:tc>
      </w:tr>
      <w:tr>
        <w:trPr>
          <w:trHeight w:val="5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/0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/0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手自動車企業向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RP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ステム</w:t>
            </w:r>
            <w:r>
              <w:rPr>
                <w:rStyle w:val="Biaoti1"/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color w:val="000000"/>
              </w:rPr>
              <w:t>プロジェクト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担当モジュール：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PP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SD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MM</w:t>
            </w:r>
          </w:p>
          <w:p>
            <w:pPr>
              <w:pStyle w:val="Normal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担当工程：　要件定義、基本設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、カスタマイズ設定書、受入テスト、海外バージョン対応</w:t>
            </w:r>
          </w:p>
          <w:p>
            <w:pPr>
              <w:pStyle w:val="Normal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業務内容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M-BOM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、文書管理、設計変更管理、作業手順、品目マスタ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カスタマイズ設定書作成と展開、基本設計は３ヶ月、バッチインプット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ートを大量作成、海外バージョン対応、連携システム支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AP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EC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.0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BAP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LV,BAPI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ynpro,Exit</w:t>
            </w:r>
          </w:p>
        </w:tc>
      </w:tr>
      <w:tr>
        <w:trPr>
          <w:trHeight w:val="5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/0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/0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内財務管理システ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モジュール：　財務管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担当工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詳細設計、開発、テス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eastAsia="zh-CN"/>
              </w:rPr>
              <w:t>業務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受注業務、在庫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ステムレガシーから新システム移行総合テストとデータ投入両方の役目を担当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AP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EC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.0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BAP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LV,BAPI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ynpro,Exit</w:t>
            </w:r>
          </w:p>
        </w:tc>
      </w:tr>
      <w:tr>
        <w:trPr>
          <w:trHeight w:val="5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/0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/1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造企業向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RP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ステム導入プロジェク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モジュール：　販売管理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担当工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基本設計、詳細設計、開発、テスト、連携システム構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業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レポート、ユーザ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XI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LV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規システム導入プロジェクト、販売から会計伝票作成まで一連の業務フローに対して開発作業、連携システムの提案および展開、開発支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AP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EC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.0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BAP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LV,BAPI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ynpro,Exit</w:t>
            </w:r>
          </w:p>
        </w:tc>
      </w:tr>
      <w:tr>
        <w:trPr>
          <w:trHeight w:val="5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968" w:gutter="0" w:header="851" w:top="1361" w:footer="992" w:bottom="170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</w:t>
    </w:r>
    <w:r>
      <w:rPr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ja-JP"/>
      </w:rPr>
      <w:t xml:space="preserve"> 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職務経歴書】</w:t>
    </w:r>
    <w:r>
      <w:rPr>
        <w:rFonts w:eastAsia="ＭＳ ゴシック;MS Gothic" w:cs="ＭＳ ゴシック;MS Gothic" w:ascii="ＭＳ ゴシック;MS Gothic" w:hAnsi="ＭＳ ゴシック;MS Gothic"/>
      </w:rPr>
      <w:t>Ver1.2</w:t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color w:val="666666"/>
    </w:rPr>
  </w:style>
  <w:style w:type="character" w:styleId="Biaoti1">
    <w:name w:val="biaoti1"/>
    <w:qFormat/>
    <w:rPr>
      <w:b/>
      <w:bCs/>
      <w:color w:val="6AB189"/>
      <w:sz w:val="21"/>
      <w:szCs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34:00Z</dcterms:created>
  <dc:creator>wakana-kis</dc:creator>
  <dc:description/>
  <cp:keywords/>
  <dc:language>en-US</dc:language>
  <cp:lastModifiedBy>田@KIS 北</cp:lastModifiedBy>
  <cp:lastPrinted>2009-05-07T02:53:00Z</cp:lastPrinted>
  <dcterms:modified xsi:type="dcterms:W3CDTF">2024-12-02T08:17:00Z</dcterms:modified>
  <cp:revision>148</cp:revision>
  <dc:subject/>
  <dc:title>技術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utoMarginAdjustment2">
    <vt:lpwstr>AutoMarginAdjustment2</vt:lpwstr>
  </property>
  <property fmtid="{D5CDD505-2E9C-101B-9397-08002B2CF9AE}" pid="4" name="DocLay">
    <vt:lpwstr>DocLay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ValidCPLLPP">
    <vt:lpwstr>ValidCPLLPP</vt:lpwstr>
  </property>
  <property fmtid="{D5CDD505-2E9C-101B-9397-08002B2CF9AE}" pid="16" name="ViewGrid">
    <vt:lpwstr>ViewGrid</vt:lpwstr>
  </property>
</Properties>
</file>